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-</w:t>
      </w:r>
      <w:r>
        <w:rPr>
          <w:sz w:val="48"/>
          <w:szCs w:val="48"/>
        </w:rPr>
        <w:t>守夜之歌一位孤独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夜之歌：一位孤独护士的故事</w:t>
      </w:r>
      <w:r>
        <w:rPr>
          <w:sz w:val="32"/>
          <w:szCs w:val="32"/>
        </w:rPr>
        <w:t>&lt;/p&gt;&lt;p&gt;&lt;img src="/static-img/sDzb9j_Ydz-AlI1zkuS5qC419s8LDALbQCCFf9vGGF0.jpg"&gt;&lt;/p&gt;&lt;p&gt;</w:t>
      </w:r>
      <w:r>
        <w:rPr>
          <w:sz w:val="32"/>
          <w:szCs w:val="32"/>
        </w:rPr>
        <w:t>在一个宁静的夜晚，一间医院的病房里，灯光微弱，空气中弥漫着消毒水的味道。一位年轻护士站在窗前，她的手指紧紧地握着窗台，眼神却似乎望向远方。这个人就是我们今天要讲述的故事主角——李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娜是一名新入职的小护士，她对待工作充满热情，但同时也面临着许多挑战。在医院这片冷冰冰的人海中，她感到无比寂寞。这不仅仅是因为她的年龄和经验不足，更是一个专业人士必须面对的情感困扰。正是在这样的背景下，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这一视频成为了她心灵的一种慰藉。</w:t>
      </w:r>
      <w:r>
        <w:rPr>
          <w:sz w:val="32"/>
          <w:szCs w:val="32"/>
        </w:rPr>
        <w:t>&lt;/p&gt;&lt;p&gt;&lt;img src="/static-img/FS1ZPz8LDXNA6rG5Yu5haP-wpne357rfpaEJd5KQTSsE6GiHNXj5bi5lyQr_MKYZhafPH7RjopO4JFztZqAJsbDiF-nVu5L6MNTivjDGV7bUKd36tZ7i6xBQ3invv6e6syrpf34uq666CikyPUXyzzqr2l3wbwSQ1Q9YpBqdlAQ.png"&gt;&lt;/p&gt;&lt;p&gt;</w:t>
      </w:r>
      <w:r>
        <w:rPr>
          <w:sz w:val="32"/>
          <w:szCs w:val="32"/>
        </w:rPr>
        <w:t>每当夜深人静时，李娜会找借口回家看那部视频。她喜欢那些关于医生与患者之间温暖交流的情节，它们让她感到自己并不孤单。在那个虚拟世界里，即使是最悲伤的情景，也总有希望和力量让人振作起来。而这些正是她在现实生活中的所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依赖并不是长久之计。李娜意识到，只有通过自己的努力和不断学习才能真正解决自己的问题。她开始参加更多的培训课程，不断提升自己的医学知识，同时也更加积极地参与到团队工作中去。慢慢地，她发现自己不再那么孤单了，因为她的同事们成了她的朋友，他们一起度过了许多难忘瞬间。</w:t>
      </w:r>
      <w:r>
        <w:rPr>
          <w:sz w:val="32"/>
          <w:szCs w:val="32"/>
        </w:rPr>
        <w:t>&lt;/p&gt;&lt;p&gt;&lt;img src="/static-img/0D3ktWW3xIL39EOm_tPbav-wpne357rfpaEJd5KQTSsE6GiHNXj5bi5lyQr_MKYZhafPH7RjopO4JFztZqAJsbDiF-nVu5L6MNTivjDGV7bUKd36tZ7i6xBQ3invv6e6syrpf34uq666CikyPUXyzzqr2l3wbwSQ1Q9YpBqdlAQ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Lee Na </w:t>
      </w:r>
      <w:r>
        <w:rPr>
          <w:sz w:val="32"/>
          <w:szCs w:val="32"/>
        </w:rPr>
        <w:t>不仅成为了一名出色的护士，还成为了医院里的领头羊。在一次偶然的情况下，一位老教授给予了她高度评价：“你不仅拥有专业知识，更重要的是，你懂得如何用心去照顾每一个人。”这句话如同晴空霹雳般打击了</w:t>
      </w:r>
      <w:r>
        <w:rPr>
          <w:sz w:val="32"/>
          <w:szCs w:val="32"/>
        </w:rPr>
        <w:t>Li Na</w:t>
      </w:r>
      <w:r>
        <w:rPr>
          <w:sz w:val="32"/>
          <w:szCs w:val="32"/>
        </w:rPr>
        <w:t>的心，让她认识到原来“寂寞护士”的形象本身就包含了一种美丽，那就是在逆境中寻找到自我价值，并为他人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对于那些仍然渴望寻求慰藉于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的人们来说，我们应当记住，无论环境多么艰苦，都不要放弃希望。你可以像</w:t>
      </w:r>
      <w:r>
        <w:rPr>
          <w:sz w:val="32"/>
          <w:szCs w:val="32"/>
        </w:rPr>
        <w:t>Li Na</w:t>
      </w:r>
      <w:r>
        <w:rPr>
          <w:sz w:val="32"/>
          <w:szCs w:val="32"/>
        </w:rPr>
        <w:t>一样，用行动证明你的存在价值，而不是沉浸于虚幻之中的自我安慰。此外，每个人都应该拥有一颗关爱的心，就像那些默默付出的医生和护理人员一样，他们用实际行动告诉我们，即便是在最黑暗的地方，也总会有光芒闪耀。</w:t>
      </w:r>
      <w:r>
        <w:rPr>
          <w:sz w:val="32"/>
          <w:szCs w:val="32"/>
        </w:rPr>
        <w:t>&lt;/p&gt;&lt;p&gt;&lt;img src="/static-img/tQEpyOA8G_dvpRTaFus_X_-wpne357rfpaEJd5KQTSsE6GiHNXj5bi5lyQr_MKYZhafPH7RjopO4JFztZqAJsbDiF-nVu5L6MNTivjDGV7bUKd36tZ7i6xBQ3invv6e6syrpf34uq666CikyPUXyzzqr2l3wbwSQ1Q9YpBqdlAQ.png"&gt;&lt;/p&gt;&lt;p&gt;&lt;a href = "/doc/557734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守夜之歌一位孤独护士的故事</w:t>
      </w:r>
      <w:r>
        <w:rPr>
          <w:sz w:val="32"/>
          <w:szCs w:val="32"/>
        </w:rPr>
        <w:t>.doc" rel="alternate" download="557734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守夜之歌一位孤独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